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změn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změny:  </w:t>
        <w:tab/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</w:rPr>
        <w:t>Z 0909 / 07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ěstská část: 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Praha 19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tastrální území: </w:t>
        <w:tab/>
        <w:tab/>
      </w:r>
      <w:r>
        <w:rPr>
          <w:rFonts w:cs="Arial" w:ascii="Arial" w:hAnsi="Arial"/>
          <w:b/>
          <w:color w:val="0070C0"/>
          <w:sz w:val="20"/>
          <w:szCs w:val="20"/>
        </w:rPr>
        <w:t>Kbely</w:t>
      </w:r>
    </w:p>
    <w:p>
      <w:pPr>
        <w:pStyle w:val="Normal"/>
        <w:widowControl/>
        <w:ind w:left="2835" w:right="-2" w:hanging="2835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celní číslo:</w:t>
        <w:tab/>
      </w:r>
      <w:r>
        <w:rPr>
          <w:rFonts w:cs="Arial" w:ascii="Arial" w:hAnsi="Arial"/>
          <w:b/>
          <w:color w:val="0070C0"/>
          <w:sz w:val="20"/>
          <w:szCs w:val="20"/>
        </w:rPr>
        <w:t>východní část obce, mezi ul. Mladoboleslavská - Trabantská</w:t>
      </w:r>
    </w:p>
    <w:p>
      <w:pPr>
        <w:pStyle w:val="Normal"/>
        <w:widowControl/>
        <w:ind w:left="2835" w:right="-2" w:hanging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lavní cíl změny: </w:t>
      </w:r>
      <w:r>
        <w:rPr/>
        <w:tab/>
      </w:r>
      <w:r>
        <w:rPr>
          <w:rFonts w:cs="Arial" w:ascii="Arial" w:hAnsi="Arial"/>
          <w:b w:val="false"/>
          <w:color w:val="0070C0"/>
        </w:rPr>
        <w:t>Změna funkčního využití ploch, z funkcí všeobecně smíšené /SV/, nerušící výroby a služeb /VN/, zvláštní komplexy – ostatní /ZVO/, zeleň městská a krajinná /ZMK/, sady, zahrady a vinice /PS/ a orná půda, plochy pro pěstování zeleniny /OP/ na funkce čistě obytné /OB/, zeleň městská a krajinná /ZMK/ a vložení překryvného značení pro funkční plochu bez specifikace rozlohy a přesného umístění v rámci jiné funkční plochy – parky, historické zahrady a hřbitovy /ZP/.</w:t>
      </w:r>
    </w:p>
    <w:p>
      <w:pPr>
        <w:pStyle w:val="Heading1"/>
        <w:ind w:left="2835" w:right="-2" w:hanging="3"/>
        <w:jc w:val="both"/>
        <w:rPr/>
      </w:pPr>
      <w:r>
        <w:rPr>
          <w:rFonts w:cs="Arial" w:ascii="Arial" w:hAnsi="Arial"/>
          <w:b w:val="false"/>
          <w:color w:val="0070C0"/>
        </w:rPr>
        <w:t>Nové využití území, především pro potřeby bydlení</w:t>
      </w:r>
      <w:r>
        <w:rPr>
          <w:rFonts w:cs="Arial" w:ascii="Arial" w:hAnsi="Arial"/>
          <w:b w:val="false"/>
          <w:bCs w:val="false"/>
          <w:color w:val="0070C0"/>
        </w:rPr>
        <w:t>.</w:t>
      </w:r>
    </w:p>
    <w:p>
      <w:pPr>
        <w:pStyle w:val="Heading1"/>
        <w:ind w:left="2835" w:right="-2" w:hanging="2835"/>
        <w:jc w:val="both"/>
        <w:rPr>
          <w:rFonts w:ascii="Arial" w:hAnsi="Arial" w:cs="Arial"/>
          <w:b w:val="false"/>
          <w:b w:val="false"/>
          <w:bCs w:val="false"/>
          <w:color w:val="0070C0"/>
        </w:rPr>
      </w:pPr>
      <w:r>
        <w:rPr>
          <w:rFonts w:cs="Arial" w:ascii="Arial" w:hAnsi="Arial"/>
          <w:b w:val="false"/>
          <w:bCs w:val="false"/>
          <w:color w:val="0070C0"/>
        </w:rPr>
      </w:r>
    </w:p>
    <w:p>
      <w:pPr>
        <w:pStyle w:val="Heading4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xtová čá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up při pořízení změ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změn vlny 07 bylo schváleno Usnesením ZHMP č.13/30 ze dne 24. 1. 2008. Koncept změny byl projednán a Usnesením ZHMP č. 31/42 dne 26. 11. 2009 byly schváleny Pokyny pro dopracování návrhů změn ÚP SÚ hl. m. Prah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y změn vlny 07 ÚP SÚ hl. m. Prahy byly vystaveny v rámci společného jednání k  nahlédnutí od 16. 6. 2010 do 2. 8. 2010. V průběhu společného jednání nedošly ze stran dotčených orgánů a městských částí připomínky ke změně, které by vedly k její úprav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litikou územního rozvoje a územně plánovací dokumentací vydanou krajem, vyhodnocení koordinace využívání území z hlediska širších vztahů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není v rozporu s Politikou územního rozvoje ČR 2008, ani s územně plánovací dokumentací kraje - Zásadami územního rozvoje hl. m. Prahy 20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i a úkoly územního plánová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měna je v souladu s cíli a úkoly územního plánování, uvedenými v § 18 (1), (2) a (3) stavebního zákona č. 183/2006 S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souladu s požadavky stavebního zákona a jeho prováděcích právních předpisů: </w:t>
      </w:r>
    </w:p>
    <w:p>
      <w:pPr>
        <w:pStyle w:val="Zkladntext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ÚP hl. m. Prahy probíhá v souladu se zákonem č. 183/2006 Sb., stavební zákon, a vyhláškou č. 500/2006 Sb.</w:t>
      </w:r>
    </w:p>
    <w:p>
      <w:pPr>
        <w:pStyle w:val="Zkladntext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, soulad se stanovisky dotčených orgánů popřípadě s výsledky řešení rozporů: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ůběhu projednání nebyly uplatněny žádná takováto stanoviska a ani požadavky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plnění koncep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t byl spln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rojednání konceptu byl rozsah změny funkčních ploch upraven. Plocha čistě obytná /OB/ a všeobecně smíšená /SV/ byla vyloučena z hlukového pásma letiště. Území změny bylo prověřeno požadovanou novou studií. Byla doplněna podmíněnost – etapizace z hlediska zajištění ČOV s odpovídající kapac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xní zdůvodnění přijatého řešení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a je požadována z důvodu záměru realizace skupiny nízkopodlažních budov obytné zástavby na základě požadavků a potřeb Městské části Praha 19. Řešené území ve své severní části plynule navazuje na stávající urbanistickou strukturu Kbel, kterou tvoří nízkopodlažní zástavba rodinných domů. Lokalita se nachází mezi ulicemi Mladoboleslavská a Trabantská, převážně v současně nezastavěném, zastavitelném i nezastavitelném územ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 požadovaný záměr se navrhuje funkce čistě obytná /OB/ s kódem míry využití území C (v severní části) a B s vloženým překryvným značením pro funkční plochu bez specifikace rozlohy a přesného umístění v rámci jiné funkční plochy – parky, historické zahrady a hřbitovy /ZP/, v jižní části území, respektive v rozsahu hlukového pásma se navrhuje zeleň městská a krajinná /ZMK/. Nové funkce se navrhují na úkor ploch všeobecně smíšené /SV/, nerušící výroby a služeb /VN/, zvláštní komplexy – ostatní /ZVO/, zeleň městská a krajinná /ZMK/, sady, zahrady a vinice /PS/ a orná půda, plochy pro pěstování zeleniny /OP/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gativem požadovaného záměru je značná monofunkčnost navrhovaného řešení, která ještě prohloubí deficit občanské vybavenosti v přilehlém okolí. Problémové je i umístění v těsné blízkosti vzletového a </w:t>
      </w:r>
      <w:r>
        <w:rPr>
          <w:rFonts w:cs="Arial" w:ascii="Arial" w:hAnsi="Arial"/>
          <w:bCs/>
          <w:sz w:val="20"/>
          <w:szCs w:val="20"/>
        </w:rPr>
        <w:t>přistávacího koridoru letiště Praha – Kbely, který prochází</w:t>
      </w:r>
      <w:r>
        <w:rPr>
          <w:rFonts w:cs="Arial" w:ascii="Arial" w:hAnsi="Arial"/>
          <w:sz w:val="20"/>
          <w:szCs w:val="20"/>
        </w:rPr>
        <w:t xml:space="preserve"> nad řešeným změnovým územím. Plochy bydlení se nenacházejí přímo v hlukovém pásmu, avšak i tak budou zasaženy značným leteckým hlu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lze dopravně obsloužit ve vazbě na stávající komunikační systém hl. m. Prahy, autobusová zastávka se nachází v těsné návaznosti na sledovanou lokalitu. Obsluha daného území MHD je však vzhledem k okrajové poloze problematická. Z hlediska vyhodnocení dopadu požadovaného záměru na dopravu z celoměstského pohledu byla změna vyhodnocena jako s významně negativním dopadem, protože je třeba očekávat výraznější dopravní nároky z důvodů rozsahu, funkce a polohy ve vztahu k dostupnosti a zejména kvalitě obsluhy MH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měna územního plánu se netýká technické infrastruktury. Současná kanalizační stoka procházející přes předmětné území zůstane beze změny. Lokalita je výrazně ovlivněna leteckým provozem blízkého letiště Praha – Kbely. Do lokality změny sahají ochranná pásma letiště. Podmínky vyplývající z ochranných pásem letiště musí nová zástavba respektov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zástavba je podmíněna dostavbou a rekonstrukcí ČOV Kbely, která v současné době již nemá dostatečnou kapacitní rezerv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vrhované řešení nezasahuje prvky ÚSES ani chráněná území přírody, dochází k mírné redukci celoměstského systému zeleně. Změna se netýká VP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vlivů na udržitelný rozvoj území a informace, jak bylo respektováno stanovisko k vyhodnocení vlivů na životní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měny bylo zpracováno vyhodnocení SEA se závěr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né stanovisko s podmínkami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:</w:t>
      </w:r>
    </w:p>
    <w:p>
      <w:pPr>
        <w:pStyle w:val="Normal"/>
        <w:ind w:firstLine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ní část území změny, jež spadá do ploch s překročeným hygienickým limitem hluku z letecké dopravy, změnit využití území na jiné než obytné;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v rámci realizace koncepce k jakémukoliv zásahu do terénu je investor povinen ve smyslu ustanovení zákona č. 20/1987 Sb., o státní památkové péči, a vyhlášky č. 43/1990 Sb., o projektové přípravě staveb umožnit odborný dohled zemních prací a případně následný archeologický výzkum;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záměru budou založeny plochy s funkcí /ZMK/ zeleň městská a krajinná;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t stanoviště sběrných nádob na separovaný sběr v dostatečném počtu a v přiměřených docházkových vzdálenostech;</w:t>
      </w:r>
    </w:p>
    <w:p>
      <w:pPr>
        <w:pStyle w:val="Seznamsodrkami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šťování radonového indexu pozemků u nově navrhovaných stav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 předpokládaných důsledků navrhovaného řešení na zemědělský půdní fond a na pozemky určené k plnění funkce l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zvětšení plochy záborů ZPF uvnitř současně zastavěného územ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 – současně zastavěné územ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nevyžaduje další zábory ZP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astavěné plochy na zábor pro zeleň oproti ÚPn mimo současně zastavěné území – I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přeměnu kategorie záborů ZPF ze záboru pro zeleň na zábor pro zastavěné plochy oproti ÚPn mimo současně zastavěné území – I. třída ochran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změny vyvolá zvětšení plochy záborů ZPF pro zastavěné plochy a zeleň oproti ÚPn mimo současně zastavěné území – I. třída ochrany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127"/>
      </w:tblGrid>
      <w:tr>
        <w:trPr>
          <w:trHeight w:val="2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bor p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ochra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(ha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é ploch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35pt" to="32.15pt,6.35pt" stroked="t" o:allowincell="f" style="position:absolute;mso-position-horizontal-relative:pag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ranice bonitovaných půdně ekologických jednotek (BPEJ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</w:t>
        <w:tab/>
        <w:t>třída ochran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.10</w:t>
        <w:tab/>
        <w:t>kód BP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nutí o námitkách a jejich odůvodnění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oplněno následně na základě veřejného projednání. Vyhodnocení námitek bude zapracováno do odůvodnění. MMR ČR bude s aktualizovaným odůvodněním seznáme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0909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Z 0909 / 07 - str. 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0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color w:val="0070C0"/>
        <w:sz w:val="56"/>
        <w:szCs w:val="56"/>
      </w:rPr>
      <w:t>Z 0909 /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FF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eastAsia="Arial Unicode MS"/>
      <w:b/>
      <w:bCs/>
    </w:rPr>
  </w:style>
  <w:style w:type="character" w:styleId="Nadpis1Char">
    <w:name w:val="Nadpis 1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5"/>
      </w:numPr>
      <w:autoSpaceDE w:val="true"/>
      <w:spacing w:lineRule="auto" w:line="264" w:before="6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5:00Z</dcterms:created>
  <dc:creator>Ivo Tuček</dc:creator>
  <dc:description/>
  <cp:keywords>změny územní plán Praha</cp:keywords>
  <dc:language>en-US</dc:language>
  <cp:lastModifiedBy>MF</cp:lastModifiedBy>
  <cp:lastPrinted>2010-06-04T16:25:00Z</cp:lastPrinted>
  <dcterms:modified xsi:type="dcterms:W3CDTF">2010-10-07T11:17:00Z</dcterms:modified>
  <cp:revision>6</cp:revision>
  <dc:subject/>
  <dc:title>CVZ 1</dc:title>
</cp:coreProperties>
</file>